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>Review appeared on Amazone.com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  <w:lang w:val="en-GB"/>
        </w:rPr>
      </w:pPr>
      <w:r>
        <w:rPr>
          <w:rFonts w:cs="Verdana" w:ascii="Verdana" w:hAnsi="Verdana"/>
          <w:b/>
          <w:color w:val="000000"/>
          <w:sz w:val="20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5.0 out of 5 stars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A Master of Melody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, September 3, 2011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By 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hyperlink r:id="rId2" w:tgtFrame="_blank">
        <w:r>
          <w:rPr>
            <w:rStyle w:val="InternetLink"/>
            <w:rFonts w:cs="Calibri" w:ascii="Calibri" w:hAnsi="Calibri"/>
            <w:b/>
            <w:bCs/>
            <w:color w:val="0000FF"/>
            <w:sz w:val="20"/>
            <w:u w:val="single"/>
            <w:lang w:val="en-GB"/>
          </w:rPr>
          <w:t>Vlad Leyn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- </w:t>
      </w:r>
      <w:hyperlink r:id="rId3" w:tgtFrame="_blank">
        <w:r>
          <w:rPr>
            <w:rStyle w:val="InternetLink"/>
            <w:rFonts w:cs="Calibri" w:ascii="Calibri" w:hAnsi="Calibri"/>
            <w:color w:val="0000FF"/>
            <w:sz w:val="20"/>
            <w:u w:val="single"/>
            <w:lang w:val="en-GB"/>
          </w:rPr>
          <w:t>See all my reviews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color w:val="E47911"/>
          <w:sz w:val="20"/>
          <w:lang w:val="en-GB"/>
        </w:rPr>
        <w:t xml:space="preserve">This review is from: </w:t>
      </w:r>
      <w:r>
        <w:rPr>
          <w:rFonts w:cs="Verdana" w:ascii="Verdana" w:hAnsi="Verdana"/>
          <w:b/>
          <w:bCs/>
          <w:color w:val="000000"/>
          <w:sz w:val="15"/>
          <w:szCs w:val="15"/>
          <w:lang w:val="en-GB"/>
        </w:rPr>
        <w:t>Perry: Music for Great Films of the Silent Era (MP3 Download)</w:t>
      </w:r>
      <w:r>
        <w:rPr>
          <w:rFonts w:cs="Verdana" w:ascii="Verdana" w:hAnsi="Verdana"/>
          <w:color w:val="000000"/>
          <w:sz w:val="15"/>
          <w:szCs w:val="15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15"/>
          <w:szCs w:val="15"/>
          <w:lang w:val="en-GB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With each new release of the music of William Perry, I become more convinced that he is </w:t>
        <w:br/>
        <w:t xml:space="preserve">one of the great melodists of our time, on a par with Jerome Kern or Richard Rodgers in the </w:t>
        <w:br/>
        <w:t xml:space="preserve">modern popular field, or Johann Strauss II and even Puccini in an earlier age. Wonderful </w:t>
        <w:br/>
        <w:t xml:space="preserve">melody simply seems to flow from his pen, or perhaps nowadays I should say computer if </w:t>
        <w:br/>
        <w:t xml:space="preserve">he uses one. Listen to the haunting Berliner Lied (with viola solo) or the sweeping Wiener </w:t>
        <w:br/>
        <w:t xml:space="preserve">Wein Waltz from the "Gemini Concerto" on this disc; the boisterous Dance Overture and the </w:t>
        <w:br/>
        <w:t xml:space="preserve">ruminative Angelus in "Six Title Themes." Or any and all of the music from "The Beloved </w:t>
        <w:br/>
        <w:t xml:space="preserve">Rogue" and "The Gold Rush". He is blessed, too, on this CD with wonderful performers: the </w:t>
        <w:br/>
        <w:t xml:space="preserve">Albek Duo whose "South of the Alps" CD is a favorite of mine, the glittering Michael Chertock </w:t>
        <w:br/>
        <w:t xml:space="preserve">as solo pianist in the Silent Years piano rhapsodies, the fresh-voiced soprano Helen Kearns, </w:t>
        <w:br/>
        <w:t xml:space="preserve">and the crystal-clear playing of the RTE National Symphony of Ireland under Paul Phillips. This </w:t>
        <w:br/>
        <w:t xml:space="preserve">is very much a CD worth having and recommending to anyone for whom melody matters.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wsprite1">
    <w:name w:val="swsprite1"/>
    <w:basedOn w:val="DefaultParagraphFont"/>
    <w:qFormat/>
    <w:rPr/>
  </w:style>
  <w:style w:type="character" w:styleId="H3color1">
    <w:name w:val="h3color1"/>
    <w:basedOn w:val="DefaultParagraphFont"/>
    <w:qFormat/>
    <w:rPr>
      <w:rFonts w:ascii="Verdana" w:hAnsi="Verdana" w:cs="Verdana"/>
      <w:color w:val="E479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zhb.bluewin.ch/cp/ps/Mail/ExternalURLProxy?t=7810d&amp;d=bluewin.ch&amp;u=1835574405&amp;url=-452552904" TargetMode="External"/><Relationship Id="rId3" Type="http://schemas.openxmlformats.org/officeDocument/2006/relationships/hyperlink" Target="http://preszhb.bluewin.ch/cp/ps/Mail/ExternalURLProxy?t=7810d&amp;d=bluewin.ch&amp;u=1835574405&amp;url=-15842518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02:00Z</dcterms:created>
  <dc:creator>Mario Albek</dc:creator>
  <dc:description/>
  <cp:keywords/>
  <dc:language>en-US</dc:language>
  <cp:lastModifiedBy>Mario Albek</cp:lastModifiedBy>
  <dcterms:modified xsi:type="dcterms:W3CDTF">2011-10-16T08:04:00Z</dcterms:modified>
  <cp:revision>1</cp:revision>
  <dc:subject/>
  <dc:title> </dc:title>
</cp:coreProperties>
</file>