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NewsMiller-OV-OQZSKA" w:hAnsi="NewsMiller-OV-OQZSKA" w:eastAsia="SimSun;宋体" w:cs="Arial Unicode MS"/>
          <w:color w:val="141312"/>
          <w:sz w:val="28"/>
          <w:lang w:bidi="lo-LA"/>
        </w:rPr>
      </w:pPr>
      <w:r>
        <w:rPr>
          <w:rFonts w:eastAsia="SimSun;宋体" w:cs="Arial Unicode MS" w:ascii="NewsMiller-OV-OQZSKA" w:hAnsi="NewsMiller-OV-OQZSKA"/>
          <w:color w:val="141312"/>
          <w:sz w:val="28"/>
          <w:lang w:bidi="lo-LA"/>
        </w:rPr>
        <w:t>Journey into modernity with the Albek twins</w:t>
      </w:r>
    </w:p>
    <w:p>
      <w:pPr>
        <w:pStyle w:val="Normal"/>
        <w:autoSpaceDE w:val="false"/>
        <w:rPr>
          <w:rFonts w:ascii="NewsMiller-OV-OQZSKA" w:hAnsi="NewsMiller-OV-OQZSKA" w:eastAsia="SimSun;宋体" w:cs="Arial Unicode MS"/>
          <w:color w:val="141312"/>
          <w:sz w:val="22"/>
          <w:lang w:bidi="lo-LA"/>
        </w:rPr>
      </w:pPr>
      <w:r>
        <w:rPr>
          <w:rFonts w:eastAsia="SimSun;宋体" w:cs="Arial Unicode MS" w:ascii="NewsMiller-OV-OQZSKA" w:hAnsi="NewsMiller-OV-OQZSKA"/>
          <w:color w:val="141312"/>
          <w:sz w:val="22"/>
          <w:lang w:bidi="lo-LA"/>
        </w:rPr>
      </w:r>
    </w:p>
    <w:p>
      <w:pPr>
        <w:pStyle w:val="Normal"/>
        <w:autoSpaceDE w:val="false"/>
        <w:rPr>
          <w:rFonts w:ascii="NewsMiller-OV-OQZSKA" w:hAnsi="NewsMiller-OV-OQZSKA" w:eastAsia="SimSun;宋体" w:cs="Arial Unicode MS"/>
          <w:color w:val="141312"/>
          <w:sz w:val="22"/>
          <w:lang w:bidi="lo-LA"/>
        </w:rPr>
      </w:pPr>
      <w:r>
        <w:rPr>
          <w:rFonts w:eastAsia="SimSun;宋体" w:cs="Arial Unicode MS" w:ascii="NewsMiller-OV-OQZSKA" w:hAnsi="NewsMiller-OV-OQZSKA"/>
          <w:color w:val="141312"/>
          <w:sz w:val="22"/>
          <w:lang w:bidi="lo-LA"/>
        </w:rPr>
        <w:t>The exuberant Duo at the Ridotto del Comunale (Town Theater) perform</w:t>
      </w:r>
    </w:p>
    <w:p>
      <w:pPr>
        <w:pStyle w:val="Normal"/>
        <w:autoSpaceDE w:val="false"/>
        <w:rPr>
          <w:rFonts w:ascii="NewsMiller-OV-OQZSKA" w:hAnsi="NewsMiller-OV-OQZSKA" w:eastAsia="SimSun;宋体" w:cs="Arial Unicode MS"/>
          <w:lang w:bidi="lo-LA"/>
        </w:rPr>
      </w:pPr>
      <w:r>
        <w:rPr>
          <w:rFonts w:eastAsia="SimSun;宋体" w:cs="Arial Unicode MS" w:ascii="NewsMiller-OV-OQZSKA" w:hAnsi="NewsMiller-OV-OQZSKA"/>
          <w:color w:val="141312"/>
          <w:sz w:val="22"/>
          <w:lang w:bidi="lo-LA"/>
        </w:rPr>
        <w:t>Mozart, Perry, Lucchetti and others: a major success</w:t>
      </w:r>
    </w:p>
    <w:p>
      <w:pPr>
        <w:pStyle w:val="Normal"/>
        <w:autoSpaceDE w:val="false"/>
        <w:rPr>
          <w:rFonts w:ascii="NewsMiller-OV-OQZSKA" w:hAnsi="NewsMiller-OV-OQZSKA" w:eastAsia="SimSun;宋体" w:cs="Arial Unicode MS"/>
          <w:color w:val="141312"/>
          <w:sz w:val="17"/>
          <w:lang w:bidi="lo-LA"/>
        </w:rPr>
      </w:pPr>
      <w:r>
        <w:rPr>
          <w:rFonts w:eastAsia="SimSun;宋体" w:cs="Arial Unicode MS" w:ascii="NewsMiller-OV-OQZSKA" w:hAnsi="NewsMiller-OV-OQZSKA"/>
          <w:color w:val="141312"/>
          <w:sz w:val="17"/>
          <w:lang w:bidi="lo-LA"/>
        </w:rPr>
      </w:r>
    </w:p>
    <w:p>
      <w:pPr>
        <w:pStyle w:val="Normal"/>
        <w:autoSpaceDE w:val="false"/>
        <w:rPr>
          <w:rFonts w:ascii="NewsMiller-OV-OQZSKA" w:hAnsi="NewsMiller-OV-OQZSKA" w:eastAsia="SimSun;宋体" w:cs="Arial Unicode MS"/>
          <w:color w:val="141312"/>
          <w:sz w:val="17"/>
          <w:lang w:bidi="lo-LA"/>
        </w:rPr>
      </w:pPr>
      <w:r>
        <w:rPr>
          <w:rFonts w:eastAsia="SimSun;宋体" w:cs="Arial Unicode MS" w:ascii="NewsMiller-OV-OQZSKA" w:hAnsi="NewsMiller-OV-OQZSKA"/>
          <w:color w:val="141312"/>
          <w:sz w:val="17"/>
          <w:lang w:bidi="lo-LA"/>
        </w:rPr>
      </w:r>
    </w:p>
    <w:p>
      <w:pPr>
        <w:pStyle w:val="Normal"/>
        <w:autoSpaceDE w:val="false"/>
        <w:rPr>
          <w:rFonts w:ascii="NewsMiller-OV-OQZSKA" w:hAnsi="NewsMiller-OV-OQZSKA" w:eastAsia="SimSun;宋体" w:cs="Arial Unicode MS"/>
          <w:lang w:bidi="lo-LA"/>
        </w:rPr>
      </w:pPr>
      <w:r>
        <w:rPr>
          <w:rFonts w:eastAsia="SimSun;宋体" w:cs="Arial Unicode MS" w:ascii="NewsMiller-OV-OQZSKA" w:hAnsi="NewsMiller-OV-OQZSKA"/>
          <w:color w:val="141312"/>
          <w:sz w:val="17"/>
          <w:lang w:bidi="lo-LA"/>
        </w:rPr>
        <w:t xml:space="preserve">The exuberant musicality of the Albek twins is back and better than ever. Their colorful and joyful performance lights up the musical evening of the 2011 events entitled "Incontro sulla tastiera" (A Meeting with the Keyboard). </w:t>
      </w:r>
    </w:p>
    <w:p>
      <w:pPr>
        <w:pStyle w:val="Normal"/>
        <w:autoSpaceDE w:val="false"/>
        <w:rPr>
          <w:rFonts w:ascii="NewsMiller-OV-OQZSKA" w:hAnsi="NewsMiller-OV-OQZSKA" w:eastAsia="SimSun;宋体" w:cs="Arial Unicode MS"/>
          <w:color w:val="141312"/>
          <w:sz w:val="17"/>
          <w:lang w:bidi="lo-LA"/>
        </w:rPr>
      </w:pPr>
      <w:r>
        <w:rPr>
          <w:rFonts w:eastAsia="SimSun;宋体" w:cs="Arial Unicode MS" w:ascii="NewsMiller-OV-OQZSKA" w:hAnsi="NewsMiller-OV-OQZSKA"/>
          <w:color w:val="141312"/>
          <w:sz w:val="17"/>
          <w:lang w:bidi="lo-LA"/>
        </w:rPr>
      </w:r>
    </w:p>
    <w:p>
      <w:pPr>
        <w:pStyle w:val="Normal"/>
        <w:autoSpaceDE w:val="false"/>
        <w:rPr>
          <w:rFonts w:ascii="NewsMiller-OV-OQZSKA" w:hAnsi="NewsMiller-OV-OQZSKA" w:eastAsia="SimSun;宋体" w:cs="Arial Unicode MS"/>
          <w:lang w:bidi="lo-LA"/>
        </w:rPr>
      </w:pPr>
      <w:r>
        <w:rPr>
          <w:rFonts w:eastAsia="SimSun;宋体" w:cs="Arial Unicode MS" w:ascii="NewsMiller-OV-OQZSKA" w:hAnsi="NewsMiller-OV-OQZSKA"/>
          <w:color w:val="141312"/>
          <w:sz w:val="17"/>
          <w:lang w:bidi="lo-LA"/>
        </w:rPr>
        <w:t>At the Ridotto del Comunale the Albek Duo have faced an unprecedented program, with two world premieres that were pleasantly enjoyable at the same time. The beginning is Apollonian and classic with the Sonata in sol major kv 301 (in just two times) by Wolfgang Amadeus Mozart. The perfect union of two talents confirms the awarding of the 'cum laude' master in chamber music, obtained at the  Scuola internazionale pianistica (International Piano School) of Imola, with Pier Narciso Masi. Despite their individual specificity they are able to form a winning well balanced team, filled with a strong and intense passion. In the sonata kv 301, one of six sonatas that Mozart wrote in 1779, the sound is crisp and clear and the playful structure prevails. A game that lights up even the timbre of the violin part in the piece heard in the premiere</w:t>
      </w:r>
      <w:r>
        <w:rPr>
          <w:rFonts w:eastAsia="SimSun;宋体" w:cs="Arial Unicode MS" w:ascii="NewsMiller-OV-OQZSKA" w:hAnsi="NewsMiller-OV-OQZSKA"/>
          <w:color w:val="FF0000"/>
          <w:sz w:val="17"/>
          <w:lang w:bidi="lo-LA"/>
        </w:rPr>
        <w:t>.</w:t>
      </w:r>
      <w:r>
        <w:rPr>
          <w:rFonts w:eastAsia="SimSun;宋体" w:cs="Arial Unicode MS" w:ascii="NewsMiller-OV-OQZSKA" w:hAnsi="NewsMiller-OV-OQZSKA"/>
          <w:color w:val="141312"/>
          <w:sz w:val="17"/>
          <w:lang w:bidi="lo-LA"/>
        </w:rPr>
        <w:t xml:space="preserve"> It is the sound and timbre portrayal that Perry performs in a single heard in the park in Dublin: 'The Nightingale in the Park', a natural voice expressed by the violin that uses the sharper textures, and in such a lyrical and tonal way re-creates the atmosphere and situations tied to the daily activities of the public park: such as a poet strolling along, a young couple in love or an old man sitting on a bench. </w:t>
      </w:r>
    </w:p>
    <w:p>
      <w:pPr>
        <w:pStyle w:val="Normal"/>
        <w:autoSpaceDE w:val="false"/>
        <w:rPr>
          <w:rFonts w:ascii="NewsMiller-OV-OQZSKA" w:hAnsi="NewsMiller-OV-OQZSKA" w:eastAsia="SimSun;宋体" w:cs="Arial Unicode MS"/>
          <w:color w:val="141312"/>
          <w:sz w:val="17"/>
          <w:lang w:bidi="lo-LA"/>
        </w:rPr>
      </w:pPr>
      <w:r>
        <w:rPr>
          <w:rFonts w:eastAsia="SimSun;宋体" w:cs="Arial Unicode MS" w:ascii="NewsMiller-OV-OQZSKA" w:hAnsi="NewsMiller-OV-OQZSKA"/>
          <w:color w:val="141312"/>
          <w:sz w:val="17"/>
          <w:lang w:bidi="lo-LA"/>
        </w:rPr>
      </w:r>
    </w:p>
    <w:p>
      <w:pPr>
        <w:pStyle w:val="Normal"/>
        <w:autoSpaceDE w:val="false"/>
        <w:rPr>
          <w:rFonts w:ascii="NewsMiller-OV-OQZSKA" w:hAnsi="NewsMiller-OV-OQZSKA" w:eastAsia="SimSun;宋体" w:cs="Arial Unicode MS"/>
          <w:lang w:bidi="lo-LA"/>
        </w:rPr>
      </w:pPr>
      <w:r>
        <w:rPr>
          <w:rFonts w:eastAsia="SimSun;宋体" w:cs="Arial Unicode MS" w:ascii="NewsMiller-OV-OQZSKA" w:hAnsi="NewsMiller-OV-OQZSKA"/>
          <w:color w:val="141312"/>
          <w:sz w:val="17"/>
          <w:lang w:bidi="lo-LA"/>
        </w:rPr>
        <w:t>The American composer, an 80 year old in perfect shape was present in the room and received, together with the performers, satisfying applauses. After this nice piece of atmosphere it was time to perform a more challenging and strong piece: the Sonata for violin and piano that Janacek began writing in 1914 and completed in 1921. Pages filled by nightmares and demons of war, with a nervous and throbbing writing, superbly interpreted by Ambra and Fiona. Bubbly, lively and brilliant was the second part of the evening, performed by a light and beautiful violin played by Ambra and supported by the soft, intense and lively sound of Fiona’s piano.</w:t>
      </w:r>
    </w:p>
    <w:p>
      <w:pPr>
        <w:pStyle w:val="Normal"/>
        <w:autoSpaceDE w:val="false"/>
        <w:rPr>
          <w:rFonts w:ascii="NewsMiller-OV-OQZSKA" w:hAnsi="NewsMiller-OV-OQZSKA" w:eastAsia="SimSun;宋体" w:cs="Arial Unicode MS"/>
          <w:color w:val="141312"/>
          <w:sz w:val="17"/>
          <w:lang w:bidi="lo-LA"/>
        </w:rPr>
      </w:pPr>
      <w:r>
        <w:rPr>
          <w:rFonts w:eastAsia="SimSun;宋体" w:cs="Arial Unicode MS" w:ascii="NewsMiller-OV-OQZSKA" w:hAnsi="NewsMiller-OV-OQZSKA"/>
          <w:color w:val="141312"/>
          <w:sz w:val="17"/>
          <w:lang w:bidi="lo-LA"/>
        </w:rPr>
      </w:r>
    </w:p>
    <w:p>
      <w:pPr>
        <w:pStyle w:val="Normal"/>
        <w:autoSpaceDE w:val="false"/>
        <w:rPr>
          <w:rFonts w:ascii="NewsMiller-OV-OQZSKA" w:hAnsi="NewsMiller-OV-OQZSKA" w:eastAsia="SimSun;宋体" w:cs="Arial Unicode MS"/>
          <w:lang w:bidi="lo-LA"/>
        </w:rPr>
      </w:pPr>
      <w:r>
        <w:rPr>
          <w:rFonts w:eastAsia="SimSun;宋体" w:cs="Arial Unicode MS" w:ascii="NewsMiller-OV-OQZSKA" w:hAnsi="NewsMiller-OV-OQZSKA"/>
          <w:color w:val="141312"/>
          <w:sz w:val="17"/>
          <w:lang w:bidi="lo-LA"/>
        </w:rPr>
        <w:t>Here's the premiere of Lucchetti, performing Rossini with a lovely Fantasia on themes taken from The Barber of Seville, with the song part carried out on violin, another Fantasia on Mascagni’s Cavalleria (always arranged by Lucchetti) along with 'La cancion del lunar' and 'Alucinaciones' from 'Poema de una saluquena’ by Turina. The audience is not very numerous (the coincidence of another show on the upper floors of the theater is never desirable) but very satisfied. Encore with a traditional Russian song, 'Black Eyes' to seal a soothing musical evening.</w:t>
      </w:r>
    </w:p>
    <w:p>
      <w:pPr>
        <w:pStyle w:val="Normal"/>
        <w:autoSpaceDE w:val="false"/>
        <w:rPr>
          <w:rFonts w:ascii="NewsMiller-OV-OQZSKA" w:hAnsi="NewsMiller-OV-OQZSKA" w:eastAsia="SimSun;宋体" w:cs="Arial Unicode MS"/>
          <w:color w:val="141312"/>
          <w:sz w:val="17"/>
          <w:lang w:bidi="lo-LA"/>
        </w:rPr>
      </w:pPr>
      <w:r>
        <w:rPr>
          <w:rFonts w:eastAsia="SimSun;宋体" w:cs="Arial Unicode MS" w:ascii="NewsMiller-OV-OQZSKA" w:hAnsi="NewsMiller-OV-OQZSKA"/>
          <w:color w:val="141312"/>
          <w:sz w:val="17"/>
          <w:lang w:bidi="lo-LA"/>
        </w:rPr>
      </w:r>
    </w:p>
    <w:p>
      <w:pPr>
        <w:pStyle w:val="Normal"/>
        <w:autoSpaceDE w:val="false"/>
        <w:rPr>
          <w:rFonts w:ascii="NewsMiller-OV-OQZSKA" w:hAnsi="NewsMiller-OV-OQZSKA" w:eastAsia="SimSun;宋体" w:cs="Arial Unicode MS"/>
          <w:color w:val="141312"/>
          <w:sz w:val="28"/>
          <w:lang w:bidi="lo-LA"/>
        </w:rPr>
      </w:pPr>
      <w:r>
        <w:rPr>
          <w:rFonts w:eastAsia="SimSun;宋体" w:cs="Arial Unicode MS" w:ascii="NewsMiller-OV-OQZSKA" w:hAnsi="NewsMiller-OV-OQZSKA"/>
          <w:color w:val="141312"/>
          <w:sz w:val="28"/>
          <w:lang w:bidi="lo-LA"/>
        </w:rPr>
        <w:t>Music in the world and Vicenza in the heart</w:t>
      </w:r>
    </w:p>
    <w:p>
      <w:pPr>
        <w:pStyle w:val="Normal"/>
        <w:autoSpaceDE w:val="false"/>
        <w:rPr>
          <w:rFonts w:ascii="NewsMiller-OV-OQZSKA" w:hAnsi="NewsMiller-OV-OQZSKA" w:eastAsia="SimSun;宋体" w:cs="Arial Unicode MS"/>
          <w:color w:val="141312"/>
          <w:sz w:val="17"/>
          <w:lang w:bidi="lo-LA"/>
        </w:rPr>
      </w:pPr>
      <w:r>
        <w:rPr>
          <w:rFonts w:eastAsia="SimSun;宋体" w:cs="Arial Unicode MS" w:ascii="NewsMiller-OV-OQZSKA" w:hAnsi="NewsMiller-OV-OQZSKA"/>
          <w:color w:val="141312"/>
          <w:sz w:val="17"/>
          <w:lang w:bidi="lo-LA"/>
        </w:rPr>
      </w:r>
    </w:p>
    <w:p>
      <w:pPr>
        <w:pStyle w:val="Normal"/>
        <w:autoSpaceDE w:val="false"/>
        <w:rPr>
          <w:rFonts w:ascii="NewsMiller-OV-OQZSKA" w:hAnsi="NewsMiller-OV-OQZSKA" w:eastAsia="SimSun;宋体" w:cs="Arial Unicode MS"/>
          <w:lang w:bidi="lo-LA"/>
        </w:rPr>
      </w:pPr>
      <w:r>
        <w:rPr>
          <w:rFonts w:eastAsia="SimSun;宋体" w:cs="Arial Unicode MS" w:ascii="NewsMiller-OV-OQZSKA" w:hAnsi="NewsMiller-OV-OQZSKA"/>
          <w:color w:val="141312"/>
          <w:sz w:val="17"/>
          <w:lang w:bidi="lo-LA"/>
        </w:rPr>
        <w:t>Beautiful, blonde, brave, twins, young musicians. Swiss Italians from Lugano, Ambra and Fiona Albek are now a constant presence on the schedule of events of “Incontro sulla tastier</w:t>
      </w:r>
      <w:r>
        <w:rPr>
          <w:rFonts w:eastAsia="SimSun;宋体" w:cs="Arial Unicode MS" w:ascii="NewsMiller-OV-OQZSKA" w:hAnsi="NewsMiller-OV-OQZSKA"/>
          <w:color w:val="FF0000"/>
          <w:sz w:val="17"/>
          <w:lang w:bidi="lo-LA"/>
        </w:rPr>
        <w:t>a</w:t>
      </w:r>
      <w:r>
        <w:rPr>
          <w:rFonts w:eastAsia="SimSun;宋体" w:cs="Arial Unicode MS" w:ascii="NewsMiller-OV-OQZSKA" w:hAnsi="NewsMiller-OV-OQZSKA"/>
          <w:color w:val="141312"/>
          <w:sz w:val="17"/>
          <w:lang w:bidi="lo-LA"/>
        </w:rPr>
        <w:t>”.</w:t>
      </w:r>
    </w:p>
    <w:p>
      <w:pPr>
        <w:pStyle w:val="Normal"/>
        <w:autoSpaceDE w:val="false"/>
        <w:rPr>
          <w:rFonts w:ascii="NewsMiller-OV-OQZSKA" w:hAnsi="NewsMiller-OV-OQZSKA" w:eastAsia="SimSun;宋体" w:cs="Arial Unicode MS"/>
          <w:color w:val="141312"/>
          <w:sz w:val="17"/>
          <w:lang w:bidi="lo-LA"/>
        </w:rPr>
      </w:pPr>
      <w:r>
        <w:rPr>
          <w:rFonts w:eastAsia="SimSun;宋体" w:cs="Arial Unicode MS" w:ascii="NewsMiller-OV-OQZSKA" w:hAnsi="NewsMiller-OV-OQZSKA"/>
          <w:color w:val="141312"/>
          <w:sz w:val="17"/>
          <w:lang w:bidi="lo-LA"/>
        </w:rPr>
      </w:r>
    </w:p>
    <w:p>
      <w:pPr>
        <w:pStyle w:val="Normal"/>
        <w:autoSpaceDE w:val="false"/>
        <w:rPr>
          <w:rFonts w:ascii="ApexSansBoldT-OV-PQZSKA" w:hAnsi="ApexSansBoldT-OV-PQZSKA" w:eastAsia="SimSun;宋体" w:cs="Arial Unicode MS"/>
          <w:b/>
          <w:b/>
          <w:color w:val="141312"/>
          <w:sz w:val="18"/>
          <w:lang w:bidi="lo-LA"/>
        </w:rPr>
      </w:pPr>
      <w:r>
        <w:rPr>
          <w:rFonts w:eastAsia="SimSun;宋体" w:cs="Arial Unicode MS" w:ascii="ApexSansBoldT-OV-PQZSKA" w:hAnsi="ApexSansBoldT-OV-PQZSKA"/>
          <w:b/>
          <w:color w:val="141312"/>
          <w:sz w:val="18"/>
          <w:lang w:bidi="lo-LA"/>
        </w:rPr>
        <w:t>Are you not tired of always returning to Vicenza?</w:t>
      </w:r>
    </w:p>
    <w:p>
      <w:pPr>
        <w:pStyle w:val="Normal"/>
        <w:autoSpaceDE w:val="false"/>
        <w:rPr>
          <w:rFonts w:ascii="NewsMiller-OV-OQZSKA" w:hAnsi="NewsMiller-OV-OQZSKA" w:eastAsia="SimSun;宋体" w:cs="Arial Unicode MS"/>
          <w:lang w:bidi="lo-LA"/>
        </w:rPr>
      </w:pPr>
      <w:r>
        <w:rPr>
          <w:rFonts w:eastAsia="SimSun;宋体" w:cs="Arial Unicode MS" w:ascii="NewsMiller-OV-OQZSKA" w:hAnsi="NewsMiller-OV-OQZSKA"/>
          <w:color w:val="141312"/>
          <w:sz w:val="17"/>
          <w:lang w:bidi="lo-LA"/>
        </w:rPr>
        <w:t>"Not at all: it is the sixth year that we play for 'Incontro sulla Tastiera' and thanks to this association we were able to perform at one of the most beautiful theaters in the world, the Teatro Olimpico of Andrea Palladio." We play in a duo around the world, but Vicenza and our friends of “Incontro” have a special place in our hearts! The audience is enthusiastic and attentive ... and here we feel at home ... "</w:t>
      </w:r>
    </w:p>
    <w:p>
      <w:pPr>
        <w:pStyle w:val="Normal"/>
        <w:autoSpaceDE w:val="false"/>
        <w:rPr>
          <w:rFonts w:ascii="NewsMiller-OV-OQZSKA" w:hAnsi="NewsMiller-OV-OQZSKA" w:eastAsia="SimSun;宋体" w:cs="Arial Unicode MS"/>
          <w:color w:val="141312"/>
          <w:sz w:val="17"/>
          <w:lang w:bidi="lo-LA"/>
        </w:rPr>
      </w:pPr>
      <w:r>
        <w:rPr>
          <w:rFonts w:eastAsia="SimSun;宋体" w:cs="Arial Unicode MS" w:ascii="NewsMiller-OV-OQZSKA" w:hAnsi="NewsMiller-OV-OQZSKA"/>
          <w:color w:val="141312"/>
          <w:sz w:val="17"/>
          <w:lang w:bidi="lo-LA"/>
        </w:rPr>
      </w:r>
    </w:p>
    <w:p>
      <w:pPr>
        <w:pStyle w:val="Normal"/>
        <w:autoSpaceDE w:val="false"/>
        <w:rPr>
          <w:rFonts w:ascii="ApexSansBoldT-OV-PQZSKA" w:hAnsi="ApexSansBoldT-OV-PQZSKA" w:eastAsia="SimSun;宋体" w:cs="Arial Unicode MS"/>
          <w:b/>
          <w:b/>
          <w:color w:val="141312"/>
          <w:sz w:val="18"/>
          <w:lang w:bidi="lo-LA"/>
        </w:rPr>
      </w:pPr>
      <w:r>
        <w:rPr>
          <w:rFonts w:eastAsia="SimSun;宋体" w:cs="Arial Unicode MS" w:ascii="ApexSansBoldT-OV-PQZSKA" w:hAnsi="ApexSansBoldT-OV-PQZSKA"/>
          <w:b/>
          <w:color w:val="141312"/>
          <w:sz w:val="18"/>
          <w:lang w:bidi="lo-LA"/>
        </w:rPr>
        <w:t>Amber, which of the two stringed instruments do you prefer to play?</w:t>
      </w:r>
    </w:p>
    <w:p>
      <w:pPr>
        <w:pStyle w:val="Normal"/>
        <w:autoSpaceDE w:val="false"/>
        <w:rPr>
          <w:rFonts w:ascii="NewsMiller-OV-OQZSKA" w:hAnsi="NewsMiller-OV-OQZSKA" w:eastAsia="SimSun;宋体" w:cs="Arial Unicode MS"/>
          <w:lang w:bidi="lo-LA"/>
        </w:rPr>
      </w:pPr>
      <w:r>
        <w:rPr>
          <w:rFonts w:eastAsia="SimSun;宋体" w:cs="Arial Unicode MS" w:ascii="NewsMiller-OV-OQZSKA" w:hAnsi="NewsMiller-OV-OQZSKA"/>
          <w:color w:val="141312"/>
          <w:sz w:val="17"/>
          <w:lang w:bidi="lo-LA"/>
        </w:rPr>
        <w:t>"A lot of violinists who also plays the viola do not like this instrument, which has a wonderful timbre. I love both of them, in fact I'll play both, alternately, in the composition that the American composer, William Perry, is preparing for us."</w:t>
      </w:r>
    </w:p>
    <w:p>
      <w:pPr>
        <w:pStyle w:val="Normal"/>
        <w:autoSpaceDE w:val="false"/>
        <w:rPr>
          <w:rFonts w:ascii="NewsMiller-OV-OQZSKA" w:hAnsi="NewsMiller-OV-OQZSKA" w:eastAsia="SimSun;宋体" w:cs="Arial Unicode MS"/>
          <w:color w:val="141312"/>
          <w:sz w:val="17"/>
          <w:lang w:bidi="lo-LA"/>
        </w:rPr>
      </w:pPr>
      <w:r>
        <w:rPr>
          <w:rFonts w:eastAsia="SimSun;宋体" w:cs="Arial Unicode MS" w:ascii="NewsMiller-OV-OQZSKA" w:hAnsi="NewsMiller-OV-OQZSKA"/>
          <w:color w:val="141312"/>
          <w:sz w:val="17"/>
          <w:lang w:bidi="lo-LA"/>
        </w:rPr>
      </w:r>
    </w:p>
    <w:p>
      <w:pPr>
        <w:pStyle w:val="Normal"/>
        <w:autoSpaceDE w:val="false"/>
        <w:rPr>
          <w:rFonts w:ascii="ApexSansBoldT-OV-PQZSKA" w:hAnsi="ApexSansBoldT-OV-PQZSKA" w:eastAsia="SimSun;宋体" w:cs="Arial Unicode MS"/>
          <w:b/>
          <w:b/>
          <w:color w:val="141312"/>
          <w:sz w:val="18"/>
          <w:lang w:bidi="lo-LA"/>
        </w:rPr>
      </w:pPr>
      <w:r>
        <w:rPr>
          <w:rFonts w:eastAsia="SimSun;宋体" w:cs="Arial Unicode MS" w:ascii="ApexSansBoldT-OV-PQZSKA" w:hAnsi="ApexSansBoldT-OV-PQZSKA"/>
          <w:b/>
          <w:color w:val="141312"/>
          <w:sz w:val="18"/>
          <w:lang w:bidi="lo-LA"/>
        </w:rPr>
        <w:t>Different famous composers have written music specifically for your Duo.</w:t>
      </w:r>
    </w:p>
    <w:p>
      <w:pPr>
        <w:pStyle w:val="Normal"/>
        <w:autoSpaceDE w:val="false"/>
        <w:rPr>
          <w:rFonts w:ascii="NewsMiller-OV-OQZSKA" w:hAnsi="NewsMiller-OV-OQZSKA" w:eastAsia="SimSun;宋体" w:cs="Arial Unicode MS"/>
          <w:lang w:bidi="lo-LA"/>
        </w:rPr>
      </w:pPr>
      <w:r>
        <w:rPr>
          <w:rFonts w:eastAsia="SimSun;宋体" w:cs="Arial Unicode MS" w:ascii="NewsMiller-OV-OQZSKA" w:hAnsi="NewsMiller-OV-OQZSKA"/>
          <w:color w:val="141312"/>
          <w:sz w:val="17"/>
          <w:lang w:bidi="lo-LA"/>
        </w:rPr>
        <w:t>Alessandro Lucchetti has already written a few transcripts from the operatic repertoire with us in mind: Fantasia on themes such as Tosca, Cavalleria Rusticana, Barber of Seville. In the near future arrangements of Rondine, Pagliacci and Trovatore will be added to the</w:t>
      </w:r>
      <w:r>
        <w:rPr>
          <w:rFonts w:eastAsia="SimSun;宋体" w:cs="Arial Unicode MS" w:ascii="NewsMiller-OV-OQZSKA" w:hAnsi="NewsMiller-OV-OQZSKA"/>
          <w:color w:val="FF0000"/>
          <w:sz w:val="17"/>
          <w:lang w:bidi="lo-LA"/>
        </w:rPr>
        <w:t xml:space="preserve"> compositions</w:t>
      </w:r>
      <w:r>
        <w:rPr>
          <w:rFonts w:eastAsia="SimSun;宋体" w:cs="Arial Unicode MS" w:ascii="NewsMiller-OV-OQZSKA" w:hAnsi="NewsMiller-OV-OQZSKA"/>
          <w:color w:val="141312"/>
          <w:sz w:val="17"/>
          <w:lang w:bidi="lo-LA"/>
        </w:rPr>
        <w:t xml:space="preserve"> which have already been performed to our audience and which have enjoyed great success </w:t>
      </w:r>
      <w:r>
        <w:rPr>
          <w:rFonts w:eastAsia="SimSun;宋体" w:cs="Arial Unicode MS" w:ascii="NewsMiller-OV-OQZSKA" w:hAnsi="NewsMiller-OV-OQZSKA"/>
          <w:color w:val="FF0000"/>
          <w:sz w:val="17"/>
          <w:lang w:bidi="lo-LA"/>
        </w:rPr>
        <w:t>. Rondine</w:t>
      </w:r>
      <w:r>
        <w:rPr>
          <w:rFonts w:eastAsia="SimSun;宋体" w:cs="Arial Unicode MS" w:ascii="NewsMiller-OV-OQZSKA" w:hAnsi="NewsMiller-OV-OQZSKA"/>
          <w:color w:val="141312"/>
          <w:sz w:val="17"/>
          <w:lang w:bidi="lo-LA"/>
        </w:rPr>
        <w:t>, Pagliacci, Trovatore."</w:t>
      </w:r>
    </w:p>
    <w:p>
      <w:pPr>
        <w:pStyle w:val="Normal"/>
        <w:autoSpaceDE w:val="false"/>
        <w:rPr>
          <w:rFonts w:ascii="NewsMiller-OV-OQZSKA" w:hAnsi="NewsMiller-OV-OQZSKA" w:eastAsia="SimSun;宋体" w:cs="Arial Unicode MS"/>
          <w:color w:val="141312"/>
          <w:sz w:val="17"/>
          <w:lang w:bidi="lo-LA"/>
        </w:rPr>
      </w:pPr>
      <w:r>
        <w:rPr>
          <w:rFonts w:eastAsia="SimSun;宋体" w:cs="Arial Unicode MS" w:ascii="NewsMiller-OV-OQZSKA" w:hAnsi="NewsMiller-OV-OQZSKA"/>
          <w:color w:val="141312"/>
          <w:sz w:val="17"/>
          <w:lang w:bidi="lo-LA"/>
        </w:rPr>
      </w:r>
    </w:p>
    <w:p>
      <w:pPr>
        <w:pStyle w:val="Normal"/>
        <w:autoSpaceDE w:val="false"/>
        <w:rPr>
          <w:rFonts w:ascii="ApexSansBoldT-OV-PQZSKA" w:hAnsi="ApexSansBoldT-OV-PQZSKA" w:eastAsia="SimSun;宋体" w:cs="Arial Unicode MS"/>
          <w:b/>
          <w:b/>
          <w:color w:val="141312"/>
          <w:sz w:val="18"/>
          <w:lang w:bidi="lo-LA"/>
        </w:rPr>
      </w:pPr>
      <w:r>
        <w:rPr>
          <w:rFonts w:eastAsia="SimSun;宋体" w:cs="Arial Unicode MS" w:ascii="ApexSansBoldT-OV-PQZSKA" w:hAnsi="ApexSansBoldT-OV-PQZSKA"/>
          <w:b/>
          <w:color w:val="141312"/>
          <w:sz w:val="18"/>
          <w:lang w:bidi="lo-LA"/>
        </w:rPr>
        <w:t>Also Perry, together with Lucchetti, has been heard in Vicenza.</w:t>
      </w:r>
    </w:p>
    <w:p>
      <w:pPr>
        <w:pStyle w:val="Normal"/>
        <w:autoSpaceDE w:val="false"/>
        <w:rPr>
          <w:rFonts w:ascii="NewsMiller-OV-OQZSKA" w:hAnsi="NewsMiller-OV-OQZSKA" w:eastAsia="SimSun;宋体" w:cs="Arial Unicode MS"/>
          <w:lang w:bidi="lo-LA"/>
        </w:rPr>
      </w:pPr>
      <w:r>
        <w:rPr>
          <w:rFonts w:eastAsia="SimSun;宋体" w:cs="Arial Unicode MS" w:ascii="NewsMiller-OV-OQZSKA" w:hAnsi="NewsMiller-OV-OQZSKA"/>
          <w:color w:val="141312"/>
          <w:sz w:val="17"/>
          <w:lang w:bidi="lo-LA"/>
        </w:rPr>
        <w:t>"It was an honor and a pleasure to have him at our concert at the Comunale. On the other hand a beautiful friendship, which began in New York, keeps us together. When we recorded last year in Dublin the Concerto Gemini for violin, piano and orchestra that Perry wrote for us, the composer had a double inspiration when he wrote 'The Nightingale in the Park' (</w:t>
      </w:r>
      <w:r>
        <w:rPr>
          <w:rFonts w:eastAsia="SimSun;宋体" w:cs="Arial Unicode MS" w:ascii="NewsMiller-OV-OQZSKA" w:hAnsi="NewsMiller-OV-OQZSKA"/>
          <w:color w:val="FF0000"/>
          <w:sz w:val="17"/>
          <w:lang w:bidi="lo-LA"/>
        </w:rPr>
        <w:t xml:space="preserve">music </w:t>
      </w:r>
      <w:r>
        <w:rPr>
          <w:rFonts w:eastAsia="SimSun;宋体" w:cs="Arial Unicode MS" w:ascii="NewsMiller-OV-OQZSKA" w:hAnsi="NewsMiller-OV-OQZSKA"/>
          <w:color w:val="141312"/>
          <w:sz w:val="17"/>
          <w:lang w:bidi="lo-LA"/>
        </w:rPr>
        <w:t>premiered in Vicenza)"</w:t>
      </w:r>
    </w:p>
    <w:p>
      <w:pPr>
        <w:pStyle w:val="Normal"/>
        <w:autoSpaceDE w:val="false"/>
        <w:rPr>
          <w:rFonts w:ascii="NewsMiller-OV-OQZSKA" w:hAnsi="NewsMiller-OV-OQZSKA" w:eastAsia="SimSun;宋体" w:cs="Arial Unicode MS"/>
          <w:color w:val="141312"/>
          <w:sz w:val="17"/>
          <w:lang w:bidi="lo-LA"/>
        </w:rPr>
      </w:pPr>
      <w:r>
        <w:rPr>
          <w:rFonts w:eastAsia="SimSun;宋体" w:cs="Arial Unicode MS" w:ascii="NewsMiller-OV-OQZSKA" w:hAnsi="NewsMiller-OV-OQZSKA"/>
          <w:color w:val="141312"/>
          <w:sz w:val="17"/>
          <w:lang w:bidi="lo-LA"/>
        </w:rPr>
      </w:r>
    </w:p>
    <w:p>
      <w:pPr>
        <w:pStyle w:val="Normal"/>
        <w:autoSpaceDE w:val="false"/>
        <w:rPr>
          <w:rFonts w:ascii="ApexSansBoldT-OV-PQZSKA" w:hAnsi="ApexSansBoldT-OV-PQZSKA" w:eastAsia="SimSun;宋体" w:cs="Arial Unicode MS"/>
          <w:b/>
          <w:b/>
          <w:color w:val="141312"/>
          <w:sz w:val="18"/>
          <w:lang w:bidi="lo-LA"/>
        </w:rPr>
      </w:pPr>
      <w:r>
        <w:rPr>
          <w:rFonts w:eastAsia="SimSun;宋体" w:cs="Arial Unicode MS" w:ascii="ApexSansBoldT-OV-PQZSKA" w:hAnsi="ApexSansBoldT-OV-PQZSKA"/>
          <w:b/>
          <w:color w:val="141312"/>
          <w:sz w:val="18"/>
          <w:lang w:bidi="lo-LA"/>
        </w:rPr>
        <w:t>Future projects?</w:t>
      </w:r>
    </w:p>
    <w:p>
      <w:pPr>
        <w:pStyle w:val="Normal"/>
        <w:autoSpaceDE w:val="false"/>
        <w:rPr>
          <w:rFonts w:ascii="NewsMiller-OV-OQZSKA" w:hAnsi="NewsMiller-OV-OQZSKA" w:eastAsia="SimSun;宋体" w:cs="Arial Unicode MS"/>
          <w:color w:val="141312"/>
          <w:sz w:val="17"/>
          <w:lang w:bidi="lo-LA"/>
        </w:rPr>
      </w:pPr>
      <w:r>
        <w:rPr>
          <w:rFonts w:eastAsia="SimSun;宋体" w:cs="Arial Unicode MS" w:ascii="NewsMiller-OV-OQZSKA" w:hAnsi="NewsMiller-OV-OQZSKA"/>
          <w:color w:val="141312"/>
          <w:sz w:val="17"/>
          <w:lang w:bidi="lo-LA"/>
        </w:rPr>
        <w:t>"We'll soon perform in London and in several European cities and ... maybe next year we will return to Vicenz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NewsMiller-OV-OQZSKA">
    <w:charset w:val="00"/>
    <w:family w:val="auto"/>
    <w:pitch w:val="default"/>
  </w:font>
  <w:font w:name="ApexSansBoldT-OV-PQZSKA">
    <w:charset w:val="00"/>
    <w:family w:val="auto"/>
    <w:pitch w:val="default"/>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4:40:00Z</dcterms:created>
  <dc:creator>MPerry</dc:creator>
  <dc:description/>
  <dc:language>en-US</dc:language>
  <cp:lastModifiedBy>Albek</cp:lastModifiedBy>
  <dcterms:modified xsi:type="dcterms:W3CDTF">2011-03-22T14:40:00Z</dcterms:modified>
  <cp:revision>2</cp:revision>
  <dc:subject/>
  <dc:title>Journey into modernity with the Albek twins</dc:title>
</cp:coreProperties>
</file>