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Von: Schmid Brunner [mailto: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schmidfam@bluewin.ch</w:t>
        </w:r>
      </w:hyperlink>
      <w:r>
        <w:rPr>
          <w:rFonts w:cs="Verdana" w:ascii="Verdana" w:hAnsi="Verdana"/>
          <w:sz w:val="17"/>
          <w:szCs w:val="17"/>
        </w:rPr>
        <w:t xml:space="preserve">] </w:t>
        <w:br/>
        <w:t>Gesendet: Montag, 1. Oktober 2007 17:34</w:t>
        <w:br/>
        <w:t>An: Witzig Simon</w:t>
        <w:br/>
        <w:t>Betreff: Danke für die Stunde der Glückseligkeit !</w:t>
        <w:br/>
        <w:br/>
        <w:br/>
        <w:br/>
        <w:t>Lieber Simon</w:t>
        <w:br/>
        <w:br/>
        <w:t>Liebe wunderschöne, bezaubernde Damen</w:t>
        <w:br/>
        <w:br/>
        <w:br/>
        <w:br/>
        <w:t xml:space="preserve">Wie hat dieser Ohrenschmaus (inkl. Augenweide !) mir wohl getan ! </w:t>
        <w:br/>
        <w:t>Es waren</w:t>
        <w:br/>
        <w:t>einmalige Glücksmomente, die man da erleben durfte !</w:t>
        <w:br/>
        <w:br/>
        <w:br/>
        <w:br/>
        <w:t xml:space="preserve">Die beiden Werke für  Violine und Klavier durfte ich vor ca. 3 </w:t>
        <w:br/>
        <w:t>Jahren selbst</w:t>
        <w:br/>
        <w:t xml:space="preserve">erarbeiten  und den Smetana sogar auch aufführen. Natürlich war </w:t>
        <w:br/>
        <w:br/>
        <w:t xml:space="preserve">der Unterschied im Niveau wie Tag und Nacht . Aber immerhin war ich </w:t>
        <w:br/>
        <w:t>mal mit</w:t>
        <w:br/>
        <w:t>solchen Werken beschäftigt. Für meine Gattung eine echte Leistung.</w:t>
        <w:br/>
        <w:br/>
        <w:br/>
        <w:br/>
        <w:t xml:space="preserve">Ich war wirklich entrückt, mit welcher Leichtigkeit und welcher </w:t>
        <w:br/>
        <w:t>Leidenschaft</w:t>
        <w:br/>
        <w:t xml:space="preserve">diese Frauen musizierten. Es war alles so superperfekt und vor </w:t>
        <w:br/>
        <w:t>allem</w:t>
        <w:br/>
        <w:t>musikalisch</w:t>
        <w:br/>
        <w:br/>
        <w:t xml:space="preserve">wohl durchdacht . Wenn man die Sachen kennt, hört man ganz anders </w:t>
        <w:br/>
        <w:t>zu . Es</w:t>
        <w:br/>
        <w:t>war wirklich fantastisch !</w:t>
        <w:br/>
        <w:br/>
        <w:br/>
        <w:br/>
        <w:t>Von deiner Stimme und derjenigen deiner Frau war ich einmal mehr</w:t>
        <w:br/>
        <w:t>überwältigt. Man konnte so richtig seelisch baden und schwelgen !!</w:t>
        <w:br/>
        <w:br/>
        <w:br/>
        <w:br/>
        <w:t xml:space="preserve">Von ganzem Herzen gratuliere und danke ich euch für die grandiose </w:t>
        <w:br/>
        <w:t xml:space="preserve">Leistung. </w:t>
        <w:br/>
        <w:br/>
        <w:br/>
        <w:br/>
        <w:t xml:space="preserve">Liebe Grüsse </w:t>
        <w:br/>
        <w:br/>
        <w:br/>
        <w:br/>
        <w:t>Esthe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mailTo(&quot;/cp/ps/Mail/ComposeMsg?d=bluewin.ch&amp;u=1835574405&amp;t=44d44&quot;,&quot;schmidfam@bluewin.ch&quot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24:00Z</dcterms:created>
  <dc:creator>Annamaria</dc:creator>
  <dc:description/>
  <cp:keywords/>
  <dc:language>en-US</dc:language>
  <cp:lastModifiedBy>Annamaria</cp:lastModifiedBy>
  <dcterms:modified xsi:type="dcterms:W3CDTF">2007-10-04T12:27:00Z</dcterms:modified>
  <cp:revision>1</cp:revision>
  <dc:subject/>
  <dc:title>Von: Schmid Brunner [mailto:schmidfam@bluewin</dc:title>
</cp:coreProperties>
</file>